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58" w:leader="none"/>
        </w:tabs>
        <w:bidi w:val="1"/>
        <w:spacing w:lineRule="auto" w:line="240" w:before="600" w:after="200"/>
        <w:ind w:left="-590" w:right="0" w:firstLine="59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89940" cy="843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59055</wp:posOffset>
                </wp:positionV>
                <wp:extent cx="7280275" cy="1492885"/>
                <wp:effectExtent l="4445" t="12700" r="1270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0280" cy="1492920"/>
                          <a:chOff x="0" y="0"/>
                          <a:chExt cx="7280280" cy="149292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7271280" cy="1477080"/>
                          </a:xfrm>
                          <a:prstGeom prst="pie">
                            <a:avLst/>
                          </a:prstGeom>
                          <a:solidFill>
                            <a:srgbClr val="fcfbd5"/>
                          </a:solidFill>
                          <a:ln w="255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42348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3.75pt;margin-top:4.65pt;width:573.2pt;height:117.55pt" coordorigin="-675,93" coordsize="11464,2351">
                <v:rect id="shape_0" ID="Arc 3" path="c11929,0,21600,9670,21600,21600ec11929,0,21600,9670,21600,21600l0,21600l-1,0xe" fillcolor="#fcfbd5" stroked="t" o:allowincell="f" style="position:absolute;left:-661;top:93;width:11450;height:2325;flip:x;mso-wrap-style:none;v-text-anchor:middle">
                  <v:fill o:detectmouseclick="t" type="solid" color2="#03042a"/>
                  <v:stroke color="#1f497d" weight="2556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791;top:2444;width:0;height:0" type="_x0000_t32">
                  <v:stroke color="#1f497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                     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درخواست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پروپوزال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softHyphen/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های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کارشناسی ارشد موسسه آموزش عالی شهید رضایی</w:t>
      </w:r>
    </w:p>
    <w:p>
      <w:pPr>
        <w:pStyle w:val="Normal"/>
        <w:tabs>
          <w:tab w:val="clear" w:pos="720"/>
          <w:tab w:val="right" w:pos="5658" w:leader="none"/>
        </w:tabs>
        <w:bidi w:val="1"/>
        <w:spacing w:lineRule="auto" w:line="240" w:before="600" w:after="200"/>
        <w:ind w:left="-590" w:right="0" w:firstLine="5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       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 دانشجو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126"/>
        <w:gridCol w:w="1417"/>
        <w:gridCol w:w="1134"/>
        <w:gridCol w:w="2127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66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 استادان راهنما و مشاور</w:t>
      </w:r>
    </w:p>
    <w:tbl>
      <w:tblPr>
        <w:bidiVisual w:val="true"/>
        <w:tblW w:w="106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46"/>
        <w:gridCol w:w="1842"/>
        <w:gridCol w:w="1537"/>
        <w:gridCol w:w="15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654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هم استاد مشاور  به صلاحدید استاد راهنما حداکثر تا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کل واحد پایان نامه تعیین و از تعداد کل واحدهای  پایان نامه کسر گرد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"/>
              </w:numPr>
              <w:ind w:left="654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B Nazani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سال تصویر آخرین حکم کارگز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اتید راهنما و مشاور الزامی اس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0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07"/>
        <w:gridCol w:w="1553"/>
        <w:gridCol w:w="5245"/>
      </w:tblGrid>
      <w:tr>
        <w:trPr>
          <w:trHeight w:val="353" w:hRule="atLeast"/>
        </w:trPr>
        <w:tc>
          <w:tcPr>
            <w:tcW w:w="10773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گی</w:t>
            </w:r>
          </w:p>
        </w:tc>
      </w:tr>
      <w:tr>
        <w:trPr>
          <w:trHeight w:val="69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5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-92075</wp:posOffset>
                </wp:positionV>
                <wp:extent cx="6743700" cy="821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لف- نوع پایان نا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1- كاربردي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MY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2- بنيادي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MY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3- توسعه ا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MY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05pt;margin-top:-7.25pt;width:530.95pt;height:6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لف- نوع پایان نام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1- كاربردي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MY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2- بنيادي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MY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3- توسعه ا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MY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ragraph">
                  <wp:posOffset>53340</wp:posOffset>
                </wp:positionV>
                <wp:extent cx="6743700" cy="815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- كليد واژه ها :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05pt;margin-top:4.2pt;width:530.95pt;height:6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- كليد واژه ها :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B Nazanin"/>
          <w:lang w:bidi="fa-IR"/>
        </w:rPr>
      </w:pPr>
      <w:r>
        <w:rPr>
          <w:rFonts w:ascii="Times New Roman" w:hAnsi="Times New Roman" w:eastAsia="Times New Roman" w:cs="B Nazanin"/>
          <w:rtl w:val="true"/>
          <w:lang w:bidi="fa-IR"/>
        </w:rPr>
        <w:t>تذکر</w:t>
      </w:r>
      <w:r>
        <w:rPr>
          <w:rFonts w:eastAsia="Times New Roman" w:cs="B Nazanin" w:ascii="Times New Roman" w:hAnsi="Times New Roman"/>
          <w:lang w:bidi="fa-IR"/>
        </w:rPr>
        <w:t>1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اوش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امل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B Nazanin"/>
          <w:lang w:bidi="fa-IR"/>
        </w:rPr>
      </w:pPr>
      <w:r>
        <w:rPr>
          <w:rFonts w:ascii="Times New Roman" w:hAnsi="Times New Roman" w:eastAsia="Times New Roman" w:cs="B Nazanin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rtl w:val="true"/>
          <w:lang w:bidi="fa-IR"/>
        </w:rPr>
        <w:t>کاوش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B Nazanin"/>
          <w:lang w:bidi="fa-IR"/>
        </w:rPr>
      </w:pPr>
      <w:r>
        <w:rPr>
          <w:rFonts w:ascii="Times New Roman" w:hAnsi="Times New Roman" w:eastAsia="Times New Roman" w:cs="B Nazanin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دمات</w:t>
      </w:r>
      <w:r>
        <w:rPr>
          <w:rFonts w:eastAsia="Times New Roman" w:cs="B Nazanin" w:ascii="Times New Roman" w:hAnsi="Times New Roman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rtl w:val="true"/>
          <w:lang w:bidi="fa-IR"/>
        </w:rPr>
        <w:t>نظام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نض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B Nazanin"/>
          <w:lang w:bidi="fa-IR"/>
        </w:rPr>
      </w:pPr>
      <w:r>
        <w:rPr>
          <w:rFonts w:ascii="Times New Roman" w:hAnsi="Times New Roman" w:eastAsia="Times New Roman" w:cs="B Nazanin"/>
          <w:rtl w:val="true"/>
          <w:lang w:bidi="fa-IR"/>
        </w:rPr>
        <w:t>تذکر</w:t>
      </w:r>
      <w:r>
        <w:rPr>
          <w:rFonts w:eastAsia="Times New Roman" w:cs="B Nazanin" w:ascii="Times New Roman" w:hAnsi="Times New Roman"/>
          <w:lang w:bidi="fa-IR"/>
        </w:rPr>
        <w:t>2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زبان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ragraph">
                  <wp:posOffset>13970</wp:posOffset>
                </wp:positionV>
                <wp:extent cx="6569710" cy="1230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ج-موضوع پایان نامه( شرح و بيان مساله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1.1pt;width:517.25pt;height:9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ج-موضوع پایان نامه( شرح و بيان مساله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9860</wp:posOffset>
                </wp:positionV>
                <wp:extent cx="6569710" cy="1410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1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11.8pt;width:517.25pt;height:111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282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  <w:lang w:val="en-US" w:eastAsia="en-US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6588760" cy="1375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2.35pt;width:518.75pt;height:108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pacing w:val="6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pacing w:val="6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6569710" cy="1322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11.95pt;width:517.25pt;height:10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Yagut" w:hAnsi="Yagut" w:eastAsia="Times New Roman" w:cs="B Nazanin"/>
          <w:spacing w:val="6"/>
          <w:sz w:val="24"/>
          <w:szCs w:val="24"/>
          <w:lang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Yagut" w:hAnsi="Yagut" w:eastAsia="Times New Roman" w:cs="B Nazanin"/>
          <w:spacing w:val="6"/>
          <w:sz w:val="24"/>
          <w:szCs w:val="24"/>
          <w:lang w:val="en-US" w:eastAsia="en-US" w:bidi="fa-IR"/>
        </w:rPr>
      </w:pPr>
      <w:r>
        <w:rPr>
          <w:rFonts w:eastAsia="Times New Roman" w:cs="B Nazanin" w:ascii="Yagut" w:hAnsi="Yagut"/>
          <w:spacing w:val="6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64135</wp:posOffset>
                </wp:positionV>
                <wp:extent cx="6486525" cy="11099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5.05pt;width:510.7pt;height:8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41605</wp:posOffset>
                </wp:positionV>
                <wp:extent cx="6438900" cy="3019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019320"/>
                        </a:xfrm>
                        <a:prstGeom prst="roundRect">
                          <a:avLst>
                            <a:gd name="adj" fmla="val 4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1.15pt;width:506.95pt;height:23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صيفي،‌تجرب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وا،اسن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تاري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..)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..)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45415</wp:posOffset>
                </wp:positionV>
                <wp:extent cx="6381750" cy="161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1928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1.45pt;width:502.45pt;height:12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072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pacing w:val="6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pacing w:val="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pacing w:val="6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pacing w:val="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6381750" cy="1162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16208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0.15pt;width:502.45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آخذ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62560</wp:posOffset>
                </wp:positionV>
                <wp:extent cx="6381750" cy="1373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734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2.8pt;width:502.45pt;height:108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ListParagraph"/>
    <w:qFormat/>
    <w:pPr>
      <w:numPr>
        <w:ilvl w:val="0"/>
        <w:numId w:val="1"/>
      </w:numPr>
      <w:bidi w:val="1"/>
      <w:spacing w:lineRule="auto" w:line="240" w:before="0" w:after="0"/>
      <w:contextualSpacing/>
    </w:pPr>
    <w:rPr>
      <w:rFonts w:ascii="B Nazanin" w:hAnsi="B Nazanin" w:cs="B Nazanin"/>
      <w:sz w:val="16"/>
      <w:szCs w:val="16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9:00Z</dcterms:created>
  <dc:creator>alikhani</dc:creator>
  <dc:description/>
  <cp:keywords/>
  <dc:language>en-US</dc:language>
  <cp:lastModifiedBy>rashidi</cp:lastModifiedBy>
  <cp:lastPrinted>2014-04-26T12:38:00Z</cp:lastPrinted>
  <dcterms:modified xsi:type="dcterms:W3CDTF">2018-02-07T07:19:00Z</dcterms:modified>
  <cp:revision>2</cp:revision>
  <dc:subject/>
  <dc:title/>
</cp:coreProperties>
</file>